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951"/>
        <w:gridCol w:w="4234"/>
      </w:tblGrid>
      <w:tr>
        <w:trPr>
          <w:trHeight w:val="454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3075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307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(Name, Vorname)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(Emailadresse)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(Straße)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(Telefon)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7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(PLZ, Ort)</w:t>
              <w:tab/>
            </w:r>
          </w:p>
        </w:tc>
        <w:tc>
          <w:tcPr>
            <w:tcW w:w="951" w:type="dxa"/>
            <w:tcBorders/>
          </w:tcPr>
          <w:p>
            <w:pPr>
              <w:pStyle w:val="Default"/>
              <w:tabs>
                <w:tab w:val="clear" w:pos="708"/>
                <w:tab w:val="left" w:pos="37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(Datum)</w:t>
            </w:r>
          </w:p>
        </w:tc>
      </w:tr>
    </w:tbl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>Sportschützenverband Alfeld (Lei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f Bertram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telner Nordstraße 7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028 Gronau (Leine) OT Banteln</w:t>
      </w:r>
    </w:p>
    <w:p>
      <w:pPr>
        <w:pStyle w:val="Defaul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</w:tblGrid>
      <w:tr>
        <w:trPr/>
        <w:tc>
          <w:tcPr>
            <w:tcW w:w="3490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bandsmeisterschaft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Antrag auf Zulassung von Vorschießen gem. Regel </w:t>
      </w:r>
      <w:r>
        <w:rPr>
          <w:rFonts w:cs="Arial" w:ascii="Arial" w:hAnsi="Arial"/>
          <w:b/>
          <w:bCs/>
          <w:sz w:val="22"/>
          <w:szCs w:val="20"/>
        </w:rPr>
        <w:t xml:space="preserve">0.9.4.1.2 der Sportordnung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503"/>
      </w:tblGrid>
      <w:tr>
        <w:trPr/>
        <w:tc>
          <w:tcPr>
            <w:tcW w:w="151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egründung: </w:t>
            </w:r>
          </w:p>
        </w:tc>
        <w:tc>
          <w:tcPr>
            <w:tcW w:w="6503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9"/>
        <w:gridCol w:w="2700"/>
      </w:tblGrid>
      <w:tr>
        <w:trPr>
          <w:trHeight w:val="397" w:hRule="atLeast"/>
        </w:trPr>
        <w:tc>
          <w:tcPr>
            <w:tcW w:w="469" w:type="dxa"/>
            <w:tcBorders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0" w:name="__Fieldmark__11_2428590512"/>
            <w:bookmarkStart w:id="1" w:name="__Fieldmark__11_2428590512"/>
            <w:bookmarkEnd w:id="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5039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tart als Einzelstarter; </w:t>
            </w:r>
            <w:r>
              <w:rPr>
                <w:rFonts w:cs="Arial" w:ascii="Arial" w:hAnsi="Arial"/>
                <w:sz w:val="18"/>
                <w:szCs w:val="20"/>
              </w:rPr>
              <w:t>falls zutreffend, bitte ankreuzen</w:t>
            </w:r>
          </w:p>
        </w:tc>
      </w:tr>
      <w:tr>
        <w:trPr>
          <w:trHeight w:val="397" w:hRule="atLeast"/>
        </w:trPr>
        <w:tc>
          <w:tcPr>
            <w:tcW w:w="469" w:type="dxa"/>
            <w:tcBorders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" w:name="__Fieldmark__12_2428590512"/>
            <w:bookmarkStart w:id="3" w:name="__Fieldmark__12_2428590512"/>
            <w:bookmarkEnd w:id="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tart in Mannschaft: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lls zutreffend, Mannschaftsnummer angeben, z.B. SV Muster II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54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zipli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lass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burtsdatu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einsname (Startrecht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tgliedsnummer: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z.B. 02-024-0053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02 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Mir ist bekannt, dass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das erzielte Vorschießergebni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 xml:space="preserve">nicht in die Ranglisten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(Einzelwertung) aufgenommen wird und nur zur Qualifikation für einen Start bei der Landesverbandsmeisterschaft berücksichtigt wird. 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die Unterlagen sind generell zu Meisterschaften (Verbandsmeisterschaften und Landes-meisterschaft) zum Einsehen mitzubringen.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Defaul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29"/>
        <w:gridCol w:w="3402"/>
      </w:tblGrid>
      <w:tr>
        <w:trPr/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2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Vereinssportleiter</w:t>
            </w:r>
          </w:p>
        </w:tc>
        <w:tc>
          <w:tcPr>
            <w:tcW w:w="262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ragstell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chießen genehmigt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29"/>
        <w:gridCol w:w="3402"/>
      </w:tblGrid>
      <w:tr>
        <w:trPr/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eld (Leine),  …………………………….</w:t>
            </w:r>
          </w:p>
        </w:tc>
        <w:tc>
          <w:tcPr>
            <w:tcW w:w="262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Verbandsschießsporteiter</w:t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12240" w:h="15840"/>
      <w:pgMar w:left="1417" w:right="1417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35:00Z</dcterms:created>
  <dc:creator>Doris Holzkamp</dc:creator>
  <dc:description/>
  <cp:keywords/>
  <dc:language>en-US</dc:language>
  <cp:lastModifiedBy>Doris Holzkamp</cp:lastModifiedBy>
  <cp:lastPrinted>2012-02-29T23:27:00Z</cp:lastPrinted>
  <dcterms:modified xsi:type="dcterms:W3CDTF">2022-11-13T21:35:00Z</dcterms:modified>
  <cp:revision>2</cp:revision>
  <dc:subject/>
  <dc:title/>
</cp:coreProperties>
</file>